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31"/>
        <w:gridCol w:w="731"/>
        <w:gridCol w:w="1013"/>
        <w:gridCol w:w="1012"/>
        <w:gridCol w:w="1181"/>
        <w:gridCol w:w="1435"/>
        <w:gridCol w:w="151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属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部门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蒲小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侗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怀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02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4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孟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向琳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怀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熊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永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208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1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铉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衡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3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欣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乐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3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小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子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怀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9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株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骆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永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06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鑫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2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肖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娄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3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宜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5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志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1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顺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永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5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7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卢嘉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601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堂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汕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袁佩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2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9809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思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安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3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宇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1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倩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02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尹慧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6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贺杨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苗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12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映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永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9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志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1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蒋金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永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肖雄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04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爱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2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子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5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敦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株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5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肖文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6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骞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5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睿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6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2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粟伊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1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卿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永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2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瞿靖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娄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5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嘉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5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柳晨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怀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10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衡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1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樊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7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瞿绮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7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善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永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2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慧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3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尹雯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2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新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北荆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4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5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2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2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蹇佳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2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钰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剑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6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静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6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浏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6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馨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冷水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0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艳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道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11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5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闵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7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8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2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伊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9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连宇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熊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12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家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张家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09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斯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206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智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6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思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8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佳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6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邵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4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颜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2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涂馨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家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张家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6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伍正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家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怀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09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鲜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212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雅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8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肖华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宁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7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龚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8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丁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9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1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5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欣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叶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家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7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家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龙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5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4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美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3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浩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7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尹玉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瑶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2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龚婷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怀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12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5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倪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5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子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株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5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邱文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4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欣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永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4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娄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5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思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汨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6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康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9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安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娄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金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薛雅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4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灿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1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田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11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3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岳慧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9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依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7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阳璋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9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滕飞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丽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衡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9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衡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2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娄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5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芊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7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雯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衡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2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束欣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7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1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永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9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阳乐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12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佳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9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3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博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5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蒋双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悦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益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8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国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5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敏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湘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4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少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吾尔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常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406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钰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6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嘉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长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3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阳志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娄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9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胜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郴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03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商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邵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8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岳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207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凌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株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7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丽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溆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1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晓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家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张家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506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安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312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贸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3:58Z</dcterms:created>
  <dc:creator>Hnisc</dc:creator>
  <dc:description/>
  <dc:language>en-US</dc:language>
  <cp:lastModifiedBy>ZX </cp:lastModifiedBy>
  <dcterms:modified xsi:type="dcterms:W3CDTF">2024-03-22T07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0D301A0EE4F4EB8A2EE31450F538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